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tokół Nr XXXIX/2014</w:t>
      </w:r>
    </w:p>
    <w:p>
      <w:pPr>
        <w:pStyle w:val="Normal"/>
        <w:jc w:val="center"/>
        <w:rPr/>
      </w:pPr>
      <w:r>
        <w:rPr>
          <w:rFonts w:cs="Times New Roman" w:ascii="Times New Roman" w:hAnsi="Times New Roman"/>
          <w:sz w:val="28"/>
          <w:szCs w:val="28"/>
        </w:rPr>
        <w:t>sesji  Rady Gminy w dniu 28 kwietnia  2014r.</w:t>
      </w:r>
    </w:p>
    <w:p>
      <w:pPr>
        <w:pStyle w:val="Normal"/>
        <w:jc w:val="both"/>
        <w:rPr/>
      </w:pPr>
      <w:r>
        <w:rPr>
          <w:rFonts w:cs="Times New Roman" w:ascii="Times New Roman" w:hAnsi="Times New Roman"/>
          <w:sz w:val="28"/>
          <w:szCs w:val="28"/>
        </w:rPr>
        <w:t xml:space="preserve">Sesję otworzył i obrady prowadził Przewodniczący Rady Gminy Jerzy Śnieżek. Stwierdził prawomocność obrad – obecnych na sesji było 15 radnych. Powitał przybyłych na sesję radnych, sołtysów, zaproszonych gości - według listy obecności, która  </w:t>
      </w:r>
      <w:r>
        <w:rPr>
          <w:rFonts w:cs="Times New Roman" w:ascii="Times New Roman" w:hAnsi="Times New Roman"/>
          <w:color w:val="000000"/>
          <w:sz w:val="28"/>
          <w:szCs w:val="28"/>
        </w:rPr>
        <w:t xml:space="preserve"> stanowi załącznik do protokołu.</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zewodniczący Rady odczytał proponowany porządek obrad. </w:t>
      </w:r>
    </w:p>
    <w:p>
      <w:pPr>
        <w:pStyle w:val="Normal"/>
        <w:rPr>
          <w:rFonts w:ascii="Times New Roman" w:hAnsi="Times New Roman" w:cs="Times New Roman"/>
          <w:sz w:val="28"/>
          <w:szCs w:val="28"/>
        </w:rPr>
      </w:pPr>
      <w:r>
        <w:rPr>
          <w:rFonts w:cs="Times New Roman" w:ascii="Times New Roman" w:hAnsi="Times New Roman"/>
          <w:sz w:val="28"/>
          <w:szCs w:val="28"/>
        </w:rPr>
        <w:t>Porządek obrad  przedstawiał się następująco</w:t>
      </w:r>
    </w:p>
    <w:p>
      <w:pPr>
        <w:pStyle w:val="Normal"/>
        <w:rPr/>
      </w:pPr>
      <w:r>
        <w:rPr/>
      </w:r>
    </w:p>
    <w:p>
      <w:pPr>
        <w:pStyle w:val="Normal"/>
        <w:numPr>
          <w:ilvl w:val="0"/>
          <w:numId w:val="4"/>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twarcie sesji i stwierdzenie prawomocności obrad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edstawienie porządku obrad.</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yjęcie protokołu  XXXVIII  sesji Rady Gminy.</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z realizacji  uchwał i wniosków  z XXXVIII sesji Rady Gminy.</w:t>
      </w:r>
    </w:p>
    <w:p>
      <w:pPr>
        <w:pStyle w:val="Normal"/>
        <w:numPr>
          <w:ilvl w:val="0"/>
          <w:numId w:val="1"/>
        </w:numPr>
        <w:spacing w:lineRule="auto" w:line="240" w:before="0" w:after="0"/>
        <w:ind w:left="786" w:right="-851" w:hanging="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o pracy Wójta  Gminy  oraz  o działaniach inwestycyjnych gminy od XXXVIII sesji .</w:t>
      </w:r>
    </w:p>
    <w:p>
      <w:pPr>
        <w:pStyle w:val="Normal"/>
        <w:numPr>
          <w:ilvl w:val="0"/>
          <w:numId w:val="1"/>
        </w:numPr>
        <w:spacing w:lineRule="auto" w:line="240" w:before="0" w:after="0"/>
        <w:rPr/>
      </w:pPr>
      <w:r>
        <w:rPr>
          <w:rFonts w:eastAsia="MS Mincho;ＭＳ 明朝" w:cs="Times New Roman" w:ascii="Times New Roman" w:hAnsi="Times New Roman"/>
          <w:color w:val="000000"/>
          <w:sz w:val="28"/>
          <w:szCs w:val="28"/>
        </w:rPr>
        <w:t xml:space="preserve">Podjęcie uchwał i wysłuchanie opinii Komisji  w sprawie:  </w:t>
      </w:r>
    </w:p>
    <w:p>
      <w:pPr>
        <w:pStyle w:val="Normal"/>
        <w:widowControl w:val="false"/>
        <w:spacing w:lineRule="auto" w:line="240" w:before="0" w:after="0"/>
        <w:ind w:left="786"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Akapitzlist"/>
        <w:numPr>
          <w:ilvl w:val="1"/>
          <w:numId w:val="2"/>
        </w:numPr>
        <w:rPr>
          <w:sz w:val="28"/>
          <w:szCs w:val="28"/>
        </w:rPr>
      </w:pPr>
      <w:r>
        <w:rPr>
          <w:sz w:val="28"/>
          <w:szCs w:val="28"/>
        </w:rPr>
        <w:t>wprowadzenia zmian w budżecie gminy na 2014 r. ,</w:t>
      </w:r>
    </w:p>
    <w:p>
      <w:pPr>
        <w:pStyle w:val="Normal"/>
        <w:widowControl w:val="false"/>
        <w:numPr>
          <w:ilvl w:val="1"/>
          <w:numId w:val="2"/>
        </w:numPr>
        <w:spacing w:lineRule="auto" w:line="240" w:before="0" w:after="0"/>
        <w:rPr>
          <w:rFonts w:ascii="Times New Roman" w:hAnsi="Times New Roman" w:eastAsia="MS Mincho;ＭＳ 明朝" w:cs="Times New Roman"/>
          <w:color w:val="000000"/>
          <w:sz w:val="28"/>
          <w:szCs w:val="28"/>
        </w:rPr>
      </w:pPr>
      <w:r>
        <w:rPr>
          <w:rFonts w:cs="Times New Roman" w:ascii="Times New Roman" w:hAnsi="Times New Roman"/>
          <w:sz w:val="28"/>
          <w:szCs w:val="28"/>
        </w:rPr>
        <w:t>zmian w wieloletniej prognozie finansowej Gminy Jasienica Rosielna</w:t>
      </w:r>
    </w:p>
    <w:p>
      <w:pPr>
        <w:pStyle w:val="Akapitzlist"/>
        <w:numPr>
          <w:ilvl w:val="1"/>
          <w:numId w:val="2"/>
        </w:numPr>
        <w:rPr>
          <w:sz w:val="28"/>
          <w:szCs w:val="28"/>
        </w:rPr>
      </w:pPr>
      <w:r>
        <w:rPr>
          <w:sz w:val="28"/>
          <w:szCs w:val="28"/>
        </w:rPr>
        <w:t xml:space="preserve">uchwalenia Regulaminu utrzymania czystości i porządku na terenie Gminy Jasienica Rosielna ,  </w:t>
      </w:r>
    </w:p>
    <w:p>
      <w:pPr>
        <w:pStyle w:val="Akapitzlist"/>
        <w:numPr>
          <w:ilvl w:val="1"/>
          <w:numId w:val="2"/>
        </w:numPr>
        <w:rPr>
          <w:sz w:val="28"/>
          <w:szCs w:val="28"/>
        </w:rPr>
      </w:pPr>
      <w:r>
        <w:rPr>
          <w:sz w:val="28"/>
          <w:szCs w:val="28"/>
        </w:rPr>
        <w:t>wymagań,  jakie powinien spełniać przedsiębiorca ubiegający się o uzyskanie zezwolenia na opróżnianie zbiorników bezodpływowych i transport nieczystości ciekłych na terenie gminy Jasienica Rosielna ,</w:t>
      </w:r>
    </w:p>
    <w:p>
      <w:pPr>
        <w:pStyle w:val="Akapitzlist"/>
        <w:numPr>
          <w:ilvl w:val="1"/>
          <w:numId w:val="2"/>
        </w:numPr>
        <w:rPr/>
      </w:pPr>
      <w:r>
        <w:rPr>
          <w:sz w:val="28"/>
          <w:szCs w:val="28"/>
        </w:rPr>
        <w:t>uchwalenia Statutu Gminnego Ośrodka Pomocy Społecznej w Jasienicy Rosielnej,</w:t>
      </w:r>
    </w:p>
    <w:p>
      <w:pPr>
        <w:pStyle w:val="Akapitzlist"/>
        <w:numPr>
          <w:ilvl w:val="1"/>
          <w:numId w:val="2"/>
        </w:numPr>
        <w:rPr>
          <w:sz w:val="28"/>
          <w:szCs w:val="28"/>
        </w:rPr>
      </w:pPr>
      <w:r>
        <w:rPr>
          <w:sz w:val="28"/>
          <w:szCs w:val="28"/>
        </w:rPr>
        <w:t>wyrażenia zgody na sprzedaż działek w miejscowości Orzechówka.</w:t>
      </w:r>
    </w:p>
    <w:p>
      <w:pPr>
        <w:pStyle w:val="Normal"/>
        <w:spacing w:lineRule="auto" w:line="240"/>
        <w:ind w:left="-567" w:right="-567" w:firstLine="567"/>
        <w:jc w:val="both"/>
        <w:rPr/>
      </w:pPr>
      <w:r>
        <w:rPr>
          <w:rFonts w:cs="Times New Roman" w:ascii="Times New Roman" w:hAnsi="Times New Roman"/>
          <w:sz w:val="28"/>
          <w:szCs w:val="28"/>
        </w:rPr>
        <w:t xml:space="preserve">7)   podjęcie obwieszczenia w sprawie ogłoszenia tekstu jednolitego uchwały w </w:t>
        <w:tab/>
        <w:tab/>
        <w:t xml:space="preserve">      sprawie określenia  szczegółowego sposobu i zakresu świadczenia usług             </w:t>
        <w:tab/>
        <w:t xml:space="preserve">      w zakresie odbierania odpadów komunalnych  od właścicieli </w:t>
        <w:tab/>
        <w:t xml:space="preserve">    </w:t>
        <w:tab/>
        <w:t xml:space="preserve">  </w:t>
        <w:tab/>
        <w:tab/>
        <w:t xml:space="preserve">      nieruchomości zamieszkałych i zagospodarowania tych odpadów.</w:t>
      </w:r>
    </w:p>
    <w:p>
      <w:pPr>
        <w:pStyle w:val="Akapitzlist"/>
        <w:numPr>
          <w:ilvl w:val="0"/>
          <w:numId w:val="2"/>
        </w:numPr>
        <w:rPr>
          <w:sz w:val="28"/>
          <w:szCs w:val="28"/>
        </w:rPr>
      </w:pPr>
      <w:r>
        <w:rPr>
          <w:sz w:val="28"/>
          <w:szCs w:val="28"/>
        </w:rPr>
        <w:t xml:space="preserve">Sprawozdanie z realizacji Programu współpracy Gminy Jasienica Rosielna z organizacjami pozarządowymi. </w:t>
      </w:r>
    </w:p>
    <w:p>
      <w:pPr>
        <w:pStyle w:val="Akapitzlist"/>
        <w:numPr>
          <w:ilvl w:val="0"/>
          <w:numId w:val="2"/>
        </w:numPr>
        <w:rPr/>
      </w:pPr>
      <w:r>
        <w:rPr>
          <w:sz w:val="28"/>
          <w:szCs w:val="28"/>
        </w:rPr>
        <w:t>Informacja dotycząca  oceny zasobów pomocy społecznej za 2013 r.      w Gminie Jasienica Rosielna .</w:t>
      </w:r>
    </w:p>
    <w:p>
      <w:pPr>
        <w:pStyle w:val="Normal"/>
        <w:widowControl w:val="false"/>
        <w:numPr>
          <w:ilvl w:val="0"/>
          <w:numId w:val="2"/>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o pracy komisji w sprawach nie dotyczących uchwał .</w:t>
      </w:r>
    </w:p>
    <w:p>
      <w:pPr>
        <w:pStyle w:val="Normal"/>
        <w:widowControl w:val="false"/>
        <w:numPr>
          <w:ilvl w:val="0"/>
          <w:numId w:val="2"/>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Zapytania i interpelacje radnych.</w:t>
      </w:r>
    </w:p>
    <w:p>
      <w:pPr>
        <w:pStyle w:val="Normal"/>
        <w:widowControl w:val="false"/>
        <w:numPr>
          <w:ilvl w:val="0"/>
          <w:numId w:val="2"/>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dpowiedzi na zapytania i interpelacje.</w:t>
      </w:r>
    </w:p>
    <w:p>
      <w:pPr>
        <w:pStyle w:val="Normal"/>
        <w:widowControl w:val="false"/>
        <w:numPr>
          <w:ilvl w:val="0"/>
          <w:numId w:val="2"/>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olne wnioski i informacje.</w:t>
      </w:r>
    </w:p>
    <w:p>
      <w:pPr>
        <w:pStyle w:val="Normal"/>
        <w:widowControl w:val="false"/>
        <w:numPr>
          <w:ilvl w:val="0"/>
          <w:numId w:val="2"/>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Zakończenie sesji. </w:t>
      </w:r>
    </w:p>
    <w:p>
      <w:pPr>
        <w:pStyle w:val="Normal"/>
        <w:widowControl w:val="false"/>
        <w:spacing w:lineRule="auto" w:line="240" w:before="0" w:after="0"/>
        <w:ind w:left="4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d.2.</w:t>
      </w:r>
    </w:p>
    <w:p>
      <w:pPr>
        <w:pStyle w:val="Normal"/>
        <w:rPr/>
      </w:pPr>
      <w:r>
        <w:rPr>
          <w:rFonts w:cs="Times New Roman" w:ascii="Times New Roman" w:hAnsi="Times New Roman"/>
          <w:color w:val="000000"/>
          <w:sz w:val="28"/>
          <w:szCs w:val="28"/>
        </w:rPr>
        <w:t>Przewodniczący  Rady przedstawił proponowany porządek  obrad sesji i zapytał czy są uwagi– uwag nie było i poddał pod głosowanie , porządek obrad został jednogłośnie przegłosowan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d.3.</w:t>
      </w:r>
    </w:p>
    <w:p>
      <w:pPr>
        <w:pStyle w:val="Normal"/>
        <w:widowControl w:val="false"/>
        <w:spacing w:lineRule="auto" w:line="240" w:before="0" w:after="0"/>
        <w:jc w:val="both"/>
        <w:rPr/>
      </w:pPr>
      <w:r>
        <w:rPr>
          <w:rFonts w:cs="Times New Roman" w:ascii="Times New Roman" w:hAnsi="Times New Roman"/>
          <w:color w:val="000000"/>
          <w:sz w:val="28"/>
          <w:szCs w:val="28"/>
        </w:rPr>
        <w:t xml:space="preserve">Przewodniczący Rady zapytał  czy są uwagi do protokołów z  </w:t>
      </w:r>
      <w:r>
        <w:rPr>
          <w:rFonts w:eastAsia="MS Mincho;ＭＳ 明朝" w:cs="Times New Roman" w:ascii="Times New Roman" w:hAnsi="Times New Roman"/>
          <w:color w:val="000000"/>
          <w:sz w:val="28"/>
          <w:szCs w:val="28"/>
        </w:rPr>
        <w:t xml:space="preserve">XXXVIII                </w:t>
      </w:r>
      <w:r>
        <w:rPr>
          <w:rFonts w:cs="Times New Roman" w:ascii="Times New Roman" w:hAnsi="Times New Roman"/>
          <w:color w:val="000000"/>
          <w:sz w:val="28"/>
          <w:szCs w:val="28"/>
        </w:rPr>
        <w:t xml:space="preserve">sesji  Rady Gminy –  nikt nie zgłaszał uwag.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4.</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zapytał czy są uwagi do informacji z realizacji uchwał     i wniosków  -  nikt nie zgłaszał  uwag.</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Radny Masłyk Jan – zapytał czy punkt 13 informacji z realizacji zadań  inwestycyjnych gminy Jasienica Rosielna  dotyczy drogi Blizne przez  Gołaszówkę.   </w:t>
      </w:r>
    </w:p>
    <w:p>
      <w:pPr>
        <w:pStyle w:val="Normal"/>
        <w:widowControl w:val="false"/>
        <w:spacing w:lineRule="auto" w:line="240" w:before="0" w:after="0"/>
        <w:jc w:val="both"/>
        <w:rPr/>
      </w:pPr>
      <w:r>
        <w:rPr>
          <w:rFonts w:cs="Times New Roman" w:ascii="Times New Roman" w:hAnsi="Times New Roman"/>
          <w:color w:val="000000"/>
          <w:sz w:val="28"/>
          <w:szCs w:val="28"/>
        </w:rPr>
        <w:t>Wójt odpowiedział, że dotyczy to drogi Blizne - Orzechówka  Dół tzw. na Bąkówkę.</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Ad.6.1.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cs="Times New Roman" w:ascii="Times New Roman" w:hAnsi="Times New Roman"/>
          <w:sz w:val="28"/>
          <w:szCs w:val="28"/>
        </w:rPr>
        <w:t xml:space="preserve">wprowadzenia zmian w budżecie gminy na 2014 r. oraz w sprawie zmian w wieloletniej prognozie finansowej Gminy Jasienica Rosielna. Ponadto P. Skarbnik przedstawiła proponowane zmiany,  które omawiane były na Komisji. Dotyczą one  realizacji przedsięwzięcia związanego    z  zakupem i wyposażeniem strażaków OSP w wysokości 30 000 zł. kwota dochodów, a 41 000 zł. kwota wydatków, dla ZS w Orzechówce wprowadzono kwoty 4 300 zł. i dla ZS w Jasienicy Rosielnej 546 z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Przewodniczący Rady – zapytał Wójta czy kwota w wysokości 87 500 zł. na remont  budynku gminy nie jest za duża. Wójt wyjaśnił, że pojawiły się problemy związane z elewacją zewnętrzną budynku.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 Rady złożył formalny wniosek o zmniejszenie kwoty na remont             w rozdziale 75023 zamiast kwoty 87 500 zł. wpisać kwotę 35 000 zł.               Przew. Rady zapytał czy są pytania do zmian w budżecie. Przewodniczący Komisji Kudła Bolesław – zapytał czy ograniczamy kwotę i nie bierzemy pod uwagę robót zewnętrznych. Wójt  wyjaśnił, że 35 000 zł. dotyczy robót wewnętrznych. Przewodniczący Rady podał pod głosowanie wniosek formalny - wydatki  w rozdziale 75023 zamiast kwoty 87 500 zł wprowadzić kwotę 35 000 zł. na remont wewnętrzny budynku urzędu gminy. Wniosek  jednogłośnie został przegłosowany.</w:t>
      </w:r>
    </w:p>
    <w:p>
      <w:pPr>
        <w:pStyle w:val="Normal"/>
        <w:ind w:right="1" w:hanging="0"/>
        <w:jc w:val="both"/>
        <w:rPr/>
      </w:pPr>
      <w:r>
        <w:rPr>
          <w:rFonts w:cs="Times New Roman" w:ascii="Times New Roman" w:hAnsi="Times New Roman"/>
          <w:color w:val="000000"/>
          <w:sz w:val="28"/>
          <w:szCs w:val="28"/>
        </w:rPr>
        <w:t>Przewodniczący Rady zapytał czy są pytania – pytań nie  było więc przystąpił do odczytania projektu uchwały . Uchwała Nr XXXVIII/313/2014 została podjęta w głosowaniu jawnym , zwykłą większością głosów tj. 1 głos przeciw,  3 wstrzymujących się 11 głosów za.</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2.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pPr>
      <w:r>
        <w:rPr>
          <w:rFonts w:cs="Times New Roman" w:ascii="Times New Roman" w:hAnsi="Times New Roman"/>
          <w:color w:val="000000"/>
          <w:sz w:val="28"/>
          <w:szCs w:val="28"/>
        </w:rPr>
        <w:t>Przewodniczący  Rady odczytał projekt  uchwały  zapytał czy są uwagi – nie było i poddał   pod głosowanie – Uchwała Nr XXXVII/314/2014 została podjęta                   w głosowaniu jawnym , zwykłą większością głosów tj. 14  głosów za,                        1 wstrzymującym się.</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3.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color w:val="000000"/>
          <w:sz w:val="28"/>
          <w:szCs w:val="28"/>
        </w:rPr>
        <w:t xml:space="preserve"> </w:t>
      </w:r>
      <w:r>
        <w:rPr>
          <w:rFonts w:cs="Times New Roman" w:ascii="Times New Roman" w:hAnsi="Times New Roman"/>
          <w:sz w:val="28"/>
          <w:szCs w:val="28"/>
        </w:rPr>
        <w:t xml:space="preserve"> w  sprawie</w:t>
      </w:r>
      <w:r>
        <w:rPr>
          <w:sz w:val="28"/>
          <w:szCs w:val="28"/>
        </w:rPr>
        <w:t xml:space="preserve"> </w:t>
      </w:r>
      <w:r>
        <w:rPr>
          <w:rFonts w:cs="Times New Roman" w:ascii="Times New Roman" w:hAnsi="Times New Roman"/>
          <w:sz w:val="28"/>
          <w:szCs w:val="28"/>
        </w:rPr>
        <w:t xml:space="preserve">uchwalenia Regulaminu utrzymania czystości         i porządku na terenie Gminy Jasienica Rosielna. Wójt poinformował, że zmiany w regulaminie naniesione są wytłuszczonym drukiem. Następnie  dodał, że nie ma możliwości stosowania ulg jedynie dopłaty do systemu . </w:t>
      </w:r>
    </w:p>
    <w:p>
      <w:pPr>
        <w:pStyle w:val="Normal"/>
        <w:ind w:right="1" w:hanging="0"/>
        <w:jc w:val="both"/>
        <w:rPr/>
      </w:pPr>
      <w:r>
        <w:rPr>
          <w:rFonts w:cs="Times New Roman" w:ascii="Times New Roman" w:hAnsi="Times New Roman"/>
          <w:sz w:val="28"/>
          <w:szCs w:val="28"/>
        </w:rPr>
        <w:t xml:space="preserve">Przew. Komisji Kudła zaproponował, by na następnej Komisji pochylić się nad możliwością zastosowania dopłat , a w szczególności dla dzieci z głębokim upośledzeniem w związku z wnioskiem Radnego Krzysztofa Śnieżek. </w:t>
      </w:r>
    </w:p>
    <w:p>
      <w:pPr>
        <w:pStyle w:val="Normal"/>
        <w:ind w:right="1" w:hanging="0"/>
        <w:jc w:val="both"/>
        <w:rPr/>
      </w:pPr>
      <w:r>
        <w:rPr>
          <w:rFonts w:eastAsia="Calibri" w:cs="Calibri"/>
          <w:sz w:val="28"/>
          <w:szCs w:val="28"/>
        </w:rPr>
        <w:t xml:space="preserve"> </w:t>
      </w:r>
      <w:r>
        <w:rPr>
          <w:rFonts w:cs="Times New Roman" w:ascii="Times New Roman" w:hAnsi="Times New Roman"/>
          <w:color w:val="000000"/>
          <w:sz w:val="28"/>
          <w:szCs w:val="28"/>
        </w:rPr>
        <w:t>Przewodniczący  Rady odczytał projekt  uchwały  zapytał czy są uwagi – nie było i poddał pod głosowanie – Uchwała Nr XXXIX/315/2014 została podjęta                   w głosowaniu jawnym , zwykłą większością głosów tj. 14  głosów za ,               1 wstrzymującym się.</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4. </w:t>
      </w:r>
    </w:p>
    <w:p>
      <w:pPr>
        <w:pStyle w:val="Akapitzlist"/>
        <w:ind w:left="0" w:hanging="0"/>
        <w:jc w:val="both"/>
        <w:rPr/>
      </w:pPr>
      <w:r>
        <w:rPr>
          <w:color w:val="000000"/>
          <w:sz w:val="28"/>
          <w:szCs w:val="28"/>
        </w:rPr>
        <w:t xml:space="preserve">Przewodniczący wspólnego posiedzenia Komisji Bolesław Kudła  przedstawił opinię   Komisji  w sprawie </w:t>
      </w:r>
      <w:r>
        <w:rPr>
          <w:sz w:val="28"/>
          <w:szCs w:val="28"/>
        </w:rPr>
        <w:t xml:space="preserve"> wymagań,  jakie powinien spełniać przedsiębiorca ubiegający się o uzyskanie zezwolenia na opróżnianie zbiorników bezodpływowych i transport nieczystości ciekłych na terenie gminy Jasienica Rosielna .</w:t>
      </w:r>
    </w:p>
    <w:p>
      <w:pPr>
        <w:pStyle w:val="Akapitzlist"/>
        <w:ind w:left="0" w:hanging="0"/>
        <w:jc w:val="both"/>
        <w:rPr/>
      </w:pPr>
      <w:r>
        <w:rPr>
          <w:sz w:val="28"/>
          <w:szCs w:val="28"/>
        </w:rPr>
        <w:t xml:space="preserve">Radny Masłyk Jan – powiedział, że nie ma żadnej konkurencji, np. aby zmienić to by dysponować nieruchomością, by otrzymać pozwolenia na taka działalność.  Zapytał czy można dokonać wywozu ścieków,  jeżeli będzie miał ktoś bliżej np. do Domaradza. Wójt wyjaśnił, że celowy jest zapis - posiadanie nieruchomości, może to  być właściciel, dzierżawca, najemca, korzystający z różnych form władania gruntem. Ścieki z naszego terenu nie mogą wypłynąć na teren innej gminy wynika to z ustawy. </w:t>
      </w:r>
    </w:p>
    <w:p>
      <w:pPr>
        <w:pStyle w:val="Normal"/>
        <w:ind w:right="1" w:hanging="0"/>
        <w:jc w:val="both"/>
        <w:rPr/>
      </w:pPr>
      <w:r>
        <w:rPr>
          <w:rFonts w:cs="Times New Roman" w:ascii="Times New Roman" w:hAnsi="Times New Roman"/>
          <w:sz w:val="28"/>
          <w:szCs w:val="28"/>
        </w:rPr>
        <w:t>Przewodniczący zapytał czy są pytania ,uwagi – nie było</w:t>
      </w:r>
      <w:r>
        <w:rPr>
          <w:sz w:val="28"/>
          <w:szCs w:val="28"/>
        </w:rPr>
        <w:t xml:space="preserve"> </w:t>
      </w:r>
      <w:r>
        <w:rPr>
          <w:rFonts w:cs="Times New Roman" w:ascii="Times New Roman" w:hAnsi="Times New Roman"/>
          <w:color w:val="000000"/>
          <w:sz w:val="28"/>
          <w:szCs w:val="28"/>
        </w:rPr>
        <w:t>i poddał pod głosowanie – Uchwała Nr XXXIX/316/2014 została podjęta w głosowaniu jawnym , zwykłą większością głosów tj. 14  głosów za , 1 wstrzymującym się.</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5. </w:t>
      </w:r>
    </w:p>
    <w:p>
      <w:pPr>
        <w:pStyle w:val="Akapitzlist"/>
        <w:ind w:left="0" w:hanging="0"/>
        <w:jc w:val="both"/>
        <w:rPr/>
      </w:pPr>
      <w:r>
        <w:rPr>
          <w:color w:val="000000"/>
          <w:sz w:val="28"/>
          <w:szCs w:val="28"/>
        </w:rPr>
        <w:t xml:space="preserve">Przewodniczący wspólnego posiedzenia Komisji Bolesław Kudła  przedstawił opinię   Komisji  </w:t>
      </w:r>
      <w:r>
        <w:rPr>
          <w:sz w:val="28"/>
          <w:szCs w:val="28"/>
        </w:rPr>
        <w:t xml:space="preserve"> w  sprawie uchwalenia Statutu Gminnego Ośrodka Pomocy Społecznej w Jasienicy Rosielnej.</w:t>
      </w:r>
    </w:p>
    <w:p>
      <w:pPr>
        <w:pStyle w:val="Akapitzlist"/>
        <w:ind w:left="0" w:hanging="0"/>
        <w:jc w:val="both"/>
        <w:rPr>
          <w:sz w:val="28"/>
          <w:szCs w:val="28"/>
        </w:rPr>
      </w:pPr>
      <w:r>
        <w:rPr>
          <w:sz w:val="28"/>
          <w:szCs w:val="28"/>
        </w:rPr>
        <w:t>Przewodniczący Rady zapytał czy są pytania do P .Kierownik GOPS.</w:t>
      </w:r>
    </w:p>
    <w:p>
      <w:pPr>
        <w:pStyle w:val="Akapitzlist"/>
        <w:ind w:left="0" w:hanging="0"/>
        <w:jc w:val="both"/>
        <w:rPr>
          <w:sz w:val="28"/>
          <w:szCs w:val="28"/>
        </w:rPr>
      </w:pPr>
      <w:r>
        <w:rPr>
          <w:sz w:val="28"/>
          <w:szCs w:val="28"/>
        </w:rPr>
        <w:t>Radny Masłyk Jan - zapytał czy na naszym terenie są osoby uprawnione do zasiłku stałego i czy są zwolnione z płacenia abonamentu radiowo-telewizyjnego. Kierownik GOPS odpowiedział, że na terenie naszej gminy jest 13 zasiłków stałych, jeżeli będzie taka potrzeba to możemy tą informację przekazać .</w:t>
      </w:r>
    </w:p>
    <w:p>
      <w:pPr>
        <w:pStyle w:val="Akapitzlist"/>
        <w:ind w:left="0" w:hanging="0"/>
        <w:jc w:val="both"/>
        <w:rPr/>
      </w:pPr>
      <w:r>
        <w:rPr>
          <w:sz w:val="28"/>
          <w:szCs w:val="28"/>
        </w:rPr>
        <w:t xml:space="preserve">Przewodniczący Rady </w:t>
      </w:r>
      <w:r>
        <w:rPr>
          <w:color w:val="000000"/>
          <w:sz w:val="28"/>
          <w:szCs w:val="28"/>
        </w:rPr>
        <w:t xml:space="preserve"> odczytał projekt  uchwały  i z</w:t>
      </w:r>
      <w:r>
        <w:rPr>
          <w:sz w:val="28"/>
          <w:szCs w:val="28"/>
        </w:rPr>
        <w:t xml:space="preserve">apytał czy są pytania do proponowanego projektu uchwały,  nie było </w:t>
      </w:r>
      <w:r>
        <w:rPr>
          <w:color w:val="000000"/>
          <w:sz w:val="28"/>
          <w:szCs w:val="28"/>
        </w:rPr>
        <w:t xml:space="preserve"> poddał pod głosowanie – Uchwała Nr XXXIX/317/2014 została podjęta w głosowaniu jawnym , zwykłą większością głosów tj. 15 głosów za- jednogłośnie .</w:t>
      </w:r>
    </w:p>
    <w:p>
      <w:pPr>
        <w:pStyle w:val="Akapitzlist"/>
        <w:ind w:left="0" w:hanging="0"/>
        <w:rPr>
          <w:color w:val="000000"/>
          <w:sz w:val="28"/>
          <w:szCs w:val="28"/>
        </w:rPr>
      </w:pPr>
      <w:r>
        <w:rPr>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6. </w:t>
      </w:r>
    </w:p>
    <w:p>
      <w:pPr>
        <w:pStyle w:val="Akapitzlist"/>
        <w:ind w:left="0" w:hanging="0"/>
        <w:jc w:val="both"/>
        <w:rPr>
          <w:sz w:val="28"/>
          <w:szCs w:val="28"/>
        </w:rPr>
      </w:pPr>
      <w:r>
        <w:rPr>
          <w:color w:val="000000"/>
          <w:sz w:val="28"/>
          <w:szCs w:val="28"/>
        </w:rPr>
        <w:t xml:space="preserve">Przewodniczący wspólnego posiedzenia Komisji Bolesław Kudła  przedstawił opinię   Komisji  w sprawie </w:t>
      </w:r>
      <w:r>
        <w:rPr>
          <w:sz w:val="28"/>
          <w:szCs w:val="28"/>
        </w:rPr>
        <w:t xml:space="preserve"> wyrażenia zgody na sprzedaż działek                     w  miejscowości Orzechówka.</w:t>
      </w:r>
    </w:p>
    <w:p>
      <w:pPr>
        <w:pStyle w:val="Normal"/>
        <w:ind w:right="1" w:hanging="0"/>
        <w:rPr/>
      </w:pPr>
      <w:r>
        <w:rPr>
          <w:rFonts w:cs="Times New Roman" w:ascii="Times New Roman" w:hAnsi="Times New Roman"/>
          <w:sz w:val="28"/>
          <w:szCs w:val="28"/>
        </w:rPr>
        <w:t xml:space="preserve">Przewodniczący Rady </w:t>
      </w:r>
      <w:r>
        <w:rPr>
          <w:rFonts w:cs="Times New Roman" w:ascii="Times New Roman" w:hAnsi="Times New Roman"/>
          <w:color w:val="000000"/>
          <w:sz w:val="28"/>
          <w:szCs w:val="28"/>
        </w:rPr>
        <w:t xml:space="preserve">odczytał projekt  uchwały i </w:t>
      </w:r>
      <w:r>
        <w:rPr>
          <w:rFonts w:cs="Times New Roman" w:ascii="Times New Roman" w:hAnsi="Times New Roman"/>
          <w:sz w:val="28"/>
          <w:szCs w:val="28"/>
        </w:rPr>
        <w:t>zapytał czy są pytania ,uwagi – nie było</w:t>
      </w:r>
      <w:r>
        <w:rPr>
          <w:sz w:val="28"/>
          <w:szCs w:val="28"/>
        </w:rPr>
        <w:t xml:space="preserve"> </w:t>
      </w:r>
      <w:r>
        <w:rPr>
          <w:rFonts w:cs="Times New Roman" w:ascii="Times New Roman" w:hAnsi="Times New Roman"/>
          <w:color w:val="000000"/>
          <w:sz w:val="28"/>
          <w:szCs w:val="28"/>
        </w:rPr>
        <w:t>i poddał pod głosowanie – Uchwała Nr XXXIX/317/2014 została podjęta w głosowaniu jawnym , zwykłą większością głosów tj. 13  głosów za ,  2 wstrzymujących się.</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6.7. </w:t>
      </w:r>
    </w:p>
    <w:p>
      <w:pPr>
        <w:pStyle w:val="Normal"/>
        <w:spacing w:lineRule="auto" w:line="240"/>
        <w:ind w:left="-567" w:right="-567" w:firstLine="567"/>
        <w:jc w:val="both"/>
        <w:rPr>
          <w:rFonts w:ascii="Times New Roman" w:hAnsi="Times New Roman" w:cs="Times New Roman"/>
          <w:sz w:val="28"/>
          <w:szCs w:val="28"/>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w:t>
        <w:tab/>
        <w:t xml:space="preserve">Komisji </w:t>
      </w:r>
      <w:r>
        <w:rPr>
          <w:color w:val="000000"/>
          <w:sz w:val="28"/>
          <w:szCs w:val="28"/>
        </w:rPr>
        <w:t xml:space="preserve"> </w:t>
      </w:r>
      <w:r>
        <w:rPr>
          <w:rFonts w:cs="Times New Roman" w:ascii="Times New Roman" w:hAnsi="Times New Roman"/>
          <w:color w:val="000000"/>
          <w:sz w:val="28"/>
          <w:szCs w:val="28"/>
        </w:rPr>
        <w:t>w sprawie</w:t>
      </w:r>
      <w:r>
        <w:rPr>
          <w:color w:val="000000"/>
          <w:sz w:val="28"/>
          <w:szCs w:val="28"/>
        </w:rPr>
        <w:t xml:space="preserve"> </w:t>
      </w:r>
      <w:r>
        <w:rPr>
          <w:rFonts w:cs="Times New Roman" w:ascii="Times New Roman" w:hAnsi="Times New Roman"/>
          <w:sz w:val="28"/>
          <w:szCs w:val="28"/>
        </w:rPr>
        <w:t xml:space="preserve"> podjęcia obwieszczenia w sprawie ogłoszenia tekstu jednolitego </w:t>
        <w:tab/>
        <w:t>uchwały w</w:t>
        <w:tab/>
        <w:t xml:space="preserve">sprawie określenia  szczegółowego sposobu i zakresu świadczenia usług                   </w:t>
        <w:tab/>
        <w:t xml:space="preserve">w zakresie odbierania odpadów komunalnych  od </w:t>
        <w:tab/>
        <w:t xml:space="preserve">właścicieli  </w:t>
        <w:tab/>
        <w:t xml:space="preserve">nieruchomości </w:t>
        <w:tab/>
        <w:t xml:space="preserve">   </w:t>
        <w:tab/>
        <w:t xml:space="preserve">zamieszkałych i zagospodarowania </w:t>
        <w:tab/>
        <w:t>tych odpadów.</w:t>
      </w:r>
    </w:p>
    <w:p>
      <w:pPr>
        <w:pStyle w:val="Normal"/>
        <w:spacing w:lineRule="auto" w:line="240"/>
        <w:ind w:left="-567" w:right="-567" w:firstLine="567"/>
        <w:jc w:val="both"/>
        <w:rPr>
          <w:rFonts w:ascii="Times New Roman" w:hAnsi="Times New Roman" w:cs="Times New Roman"/>
          <w:sz w:val="28"/>
          <w:szCs w:val="28"/>
        </w:rPr>
      </w:pPr>
      <w:r>
        <w:rPr>
          <w:rFonts w:cs="Times New Roman" w:ascii="Times New Roman" w:hAnsi="Times New Roman"/>
          <w:sz w:val="28"/>
          <w:szCs w:val="28"/>
        </w:rPr>
        <w:t xml:space="preserve">Przewodniczący Rady  </w:t>
      </w:r>
      <w:r>
        <w:rPr>
          <w:rFonts w:cs="Times New Roman" w:ascii="Times New Roman" w:hAnsi="Times New Roman"/>
          <w:color w:val="000000"/>
          <w:sz w:val="28"/>
          <w:szCs w:val="28"/>
        </w:rPr>
        <w:t xml:space="preserve">odczytał projekt  obwieszczenia i   </w:t>
      </w:r>
      <w:r>
        <w:rPr>
          <w:rFonts w:cs="Times New Roman" w:ascii="Times New Roman" w:hAnsi="Times New Roman"/>
          <w:sz w:val="28"/>
          <w:szCs w:val="28"/>
        </w:rPr>
        <w:t xml:space="preserve">zapytał czy są pytania ,   </w:t>
        <w:tab/>
        <w:t xml:space="preserve">uwagi – nie </w:t>
        <w:tab/>
        <w:t xml:space="preserve">było. Odczytał </w:t>
      </w:r>
      <w:r>
        <w:rPr>
          <w:rFonts w:cs="Times New Roman" w:ascii="Times New Roman" w:hAnsi="Times New Roman"/>
          <w:color w:val="000000"/>
          <w:sz w:val="28"/>
          <w:szCs w:val="28"/>
        </w:rPr>
        <w:t xml:space="preserve">i poddał pod </w:t>
        <w:tab/>
        <w:t xml:space="preserve">głosowanie –  Obwieszczenie Nr 1/2014 </w:t>
        <w:tab/>
        <w:t xml:space="preserve">– podjęte zostało </w:t>
        <w:tab/>
        <w:t xml:space="preserve">jednogłośnie przy 15 głosach za.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7</w:t>
      </w:r>
    </w:p>
    <w:p>
      <w:pPr>
        <w:pStyle w:val="Normal"/>
        <w:ind w:right="1" w:hanging="0"/>
        <w:jc w:val="both"/>
        <w:rPr/>
      </w:pPr>
      <w:r>
        <w:rPr>
          <w:rFonts w:cs="Times New Roman" w:ascii="Times New Roman" w:hAnsi="Times New Roman"/>
          <w:color w:val="000000"/>
          <w:sz w:val="28"/>
          <w:szCs w:val="28"/>
        </w:rPr>
        <w:t>Przewodniczący wspólnego posiedzenia Komisji Bolesław Kudła  poinformował, że Komisja nie miała uwag do przedstawionego sprawozdania</w:t>
      </w:r>
      <w:r>
        <w:rPr>
          <w:sz w:val="28"/>
          <w:szCs w:val="28"/>
        </w:rPr>
        <w:t xml:space="preserve">     z </w:t>
      </w:r>
      <w:r>
        <w:rPr>
          <w:rFonts w:cs="Times New Roman" w:ascii="Times New Roman" w:hAnsi="Times New Roman"/>
          <w:sz w:val="28"/>
          <w:szCs w:val="28"/>
        </w:rPr>
        <w:t>realizacji Programu współpracy Gminy Jasienica Rosielna z organizacjami pozarządowymi</w:t>
      </w:r>
      <w:r>
        <w:rPr>
          <w:rFonts w:cs="Times New Roman" w:ascii="Times New Roman" w:hAnsi="Times New Roman"/>
          <w:color w:val="000000"/>
          <w:sz w:val="28"/>
          <w:szCs w:val="28"/>
        </w:rPr>
        <w:t xml:space="preserve">.  Przew. Rady  zapytał czy są pytania, uwagi – nie było .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8.</w:t>
      </w:r>
    </w:p>
    <w:p>
      <w:pPr>
        <w:pStyle w:val="Normal"/>
        <w:ind w:right="1" w:hanging="0"/>
        <w:jc w:val="both"/>
        <w:rPr/>
      </w:pPr>
      <w:r>
        <w:rPr>
          <w:rFonts w:cs="Times New Roman" w:ascii="Times New Roman" w:hAnsi="Times New Roman"/>
          <w:color w:val="000000"/>
          <w:sz w:val="28"/>
          <w:szCs w:val="28"/>
        </w:rPr>
        <w:t>Pani Kierownik GOPS omówiła analizę zasobów pomocy społecznej za 2013 rok. Przewodniczący Rady powiedział, że z materiału wynika , iż liczba podopiecznych jaki i liczba bezrobotnych rośnie. Innych uwag nie było .Przew. Rady zapytał czy w pełni zostały zrealizowane zobowiązania wobec budynku     i zatrudnienia wynikające z projektu. Kierownik GOPS –odpowiedziała, że tak.</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9.</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posiedzenia połączonych składów Komisji Budżetu oraz Komisji Oświaty Pan Bolesław Kudła   przedstawił informację o pracy Komisji , która odbyła się  23 kwietnia   2014r.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zapytał czy są zapytania do pracy Komisji – nie było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1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Mroczka Stefan- zapytał czy są środki zarezerwowane  na drogę” Czarna Górka”.  Następnie zapytał o drogę koło P. Serwińskiego gdzie  jest około  6 budynków, czy była by możliwość położenia asfaltu na odcinku  ok. 100 metrów.</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Komisji Prejsnar Jan zapytał – czy były  rozmowy z mieszkańcami Czarna Górka i czy była informacja, że  droga ta jest nie do zrobieni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Masłyk Jan zapytał – czy mieszkańcy mogą zawrzeć umowy z innymi podmiotami na wywóz nieczystości ciekłych, ponieważ z Gospodarka Komunalnej nie będzie odbierała nieczystości stałych.</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a Barska Beata zapytała – na jakim etapie jest projekt sieci kanalizacji      w Bliznem oraz odniosła się do wniosku w sprawie dowozu dzieci do szkoły proponując, aby autobus dowożący dzieci z Małej Strony  wydłużył trasę czy, jest taka możliwość.</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Woźniacki Jacek – zapytał w sprawie wyliczenia  kosztów , które miały być wyliczone w sprawie łączenia klas.</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a Górniak Agata – odniosła się do punktu 13 informacji z realizacji zadań  inwestycyjnych gminy Jasienica Rosielna  dotyczącego środków na drogę Orzechówka Blizne ( na Bąka)  i zapytała jaki jest stopień realizacji.</w:t>
      </w:r>
    </w:p>
    <w:p>
      <w:pPr>
        <w:pStyle w:val="Normal"/>
        <w:ind w:right="1" w:hanging="0"/>
        <w:jc w:val="both"/>
        <w:rPr/>
      </w:pPr>
      <w:r>
        <w:rPr>
          <w:rFonts w:cs="Times New Roman" w:ascii="Times New Roman" w:hAnsi="Times New Roman"/>
          <w:color w:val="000000"/>
          <w:sz w:val="28"/>
          <w:szCs w:val="28"/>
        </w:rPr>
        <w:t>Jarosz Stanisław- odniósł się do pytania Radnej Barskiej i  zapytał w sprawie kanalizacji czy będą  ujęte Budy.</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11.</w:t>
      </w:r>
    </w:p>
    <w:p>
      <w:pPr>
        <w:pStyle w:val="Normal"/>
        <w:ind w:right="1" w:hanging="0"/>
        <w:jc w:val="both"/>
        <w:rPr/>
      </w:pPr>
      <w:r>
        <w:rPr>
          <w:rFonts w:cs="Times New Roman" w:ascii="Times New Roman" w:hAnsi="Times New Roman"/>
          <w:color w:val="000000"/>
          <w:sz w:val="28"/>
          <w:szCs w:val="28"/>
        </w:rPr>
        <w:t xml:space="preserve">Wójt –udzielił  odpowiedzi na zapytania radnych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 sprawie środków na drogę Czarna Górka poinformował, że nikt tych środków nie zabierał są zabezpieczone w budżecie. Odnośnie drogi  od drogi  wojewódzkiej w stronę Serwińskiego wyjaśnił, że jest to droga publiczna podzielona na połowę , a środkiem drogi płynie rów , z jednej strony jest utwierdzona masa bitumiczną – taki jest stan tej drogi, należałoby sporządzić dokumentacj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prawie rozmów z mieszkańcami Czarna Górka  były przeprowadzone rozmowy i spotkania. W miesiącu kwietniu nie doszło do spotkania z osobą kluczową w tej sprawie , która postawiła warunek, że  jak będzie wolny dzień   w miesiącu maju , to wówczas będą przeprowadzone rozmowy. </w:t>
      </w:r>
    </w:p>
    <w:p>
      <w:pPr>
        <w:pStyle w:val="Normal"/>
        <w:ind w:right="1" w:hanging="0"/>
        <w:jc w:val="both"/>
        <w:rPr/>
      </w:pPr>
      <w:r>
        <w:rPr>
          <w:rFonts w:cs="Times New Roman" w:ascii="Times New Roman" w:hAnsi="Times New Roman"/>
          <w:color w:val="000000"/>
          <w:sz w:val="28"/>
          <w:szCs w:val="28"/>
        </w:rPr>
        <w:t>- w sprawie kanalizacji  - poprosił o doprecyzowanie pytania Radnego Jana Masłyk i wyjaśnił, że  każdy nowo wybudowany mieszkaniec informowany jest, że musi wykonać dokumentację przyłącza i do granicy posesji jest to obowiązek gminy, natomiast od granicy posesji przyłącz we własnym zakresie. Następnie poinformował, że żadnym podmiotom nie  zabrania się z terenu innej gminy obsługi wywozu nieczystości. Teren naszej gminy jest obsługiwany między innymi przez podmiot z Błażowej,</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sprawie  dokumentacji  na kanalizację jest złożony wniosek o pozwolenie na budowę obszaru Czubówka do strony południowej,</w:t>
      </w:r>
    </w:p>
    <w:p>
      <w:pPr>
        <w:pStyle w:val="Normal"/>
        <w:ind w:right="1" w:hanging="0"/>
        <w:jc w:val="both"/>
        <w:rPr/>
      </w:pPr>
      <w:r>
        <w:rPr>
          <w:rFonts w:cs="Times New Roman" w:ascii="Times New Roman" w:hAnsi="Times New Roman"/>
          <w:color w:val="000000"/>
          <w:sz w:val="28"/>
          <w:szCs w:val="28"/>
        </w:rPr>
        <w:t xml:space="preserve">- dowóz dzieci ustawodawca określił, ze gmina może sfinansować dowóz dzieci do szkół z innych odległości.  Sugestia P. Radnej Barskiej wymaga  uzgodnień     z firmą Veolia , nie wiadomo na ile to się da zrealizować. Wniosek ten zostanie przekazany Dyrektorowi ZS w Bliznem, </w:t>
      </w:r>
    </w:p>
    <w:p>
      <w:pPr>
        <w:pStyle w:val="Normal"/>
        <w:ind w:right="1" w:hanging="0"/>
        <w:jc w:val="both"/>
        <w:rPr/>
      </w:pPr>
      <w:r>
        <w:rPr>
          <w:rFonts w:cs="Times New Roman" w:ascii="Times New Roman" w:hAnsi="Times New Roman"/>
          <w:color w:val="000000"/>
          <w:sz w:val="28"/>
          <w:szCs w:val="28"/>
        </w:rPr>
        <w:t>-w sprawie szkół w ramach środków , które szkoła posiada, żadnych odstępstw nie będzie. Jeżeli ktoś chce zwiększenia  oddziałów podział na grupy  , niech samorząd danej wsi realizuje.  Radna Barska odniosła się do powyższej odpowiedzi i wyjaśniła że łączenie dwóch oddziałów nie da żadnych oszczędności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droga Blizne – Orzechówka zw. Bąkówką jest to łącznik wzdłuż potoku Orzechowskiego łączy się z drogą Orzechówka – Dół. Droga ta była finansowana z drogi Schetynówka od strony Orzechówka.  Jest propozycja ,aby zrobić od strony Bliznego . Byłby to koszt 600 tys. należałoby zabezpieczyć ze środków własnych,  jest to najtrudniejszy odcinek tej drogi , wymagający dużych nakładów pracy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Pająk Stanisław – stwierdził, że pierwsza propozycja do tej drogi to był koszt 1 800 000 zł, później  900 000 zł. trzeba było dołożyć 450 000 zł. jest to nadal za dużo .Wójt- odpowiedział, że był to cały odcinek, obecnie  skrócił się odcinek po przetargu może być 400 000 zł. i trzeba będzie dołożyć 200 000 zł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podziękował za wyjaśnienia i zapytał czy są pytani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Pająk Stanisław -  podtrzymuje dokończenie chodnika z drogi krajowej skręcenie w stronę Jasienicy Rosielnej. Następnie odniósł się  do szkół, stwierdzając, ze  środki dla szkół są podzielone  i poprosił nie mieszać radnych, od zarządzania oświatą  jest Dyrektor szkoły  i Wójt.</w:t>
      </w:r>
    </w:p>
    <w:p>
      <w:pPr>
        <w:pStyle w:val="Normal"/>
        <w:ind w:right="1" w:hanging="0"/>
        <w:jc w:val="both"/>
        <w:rPr/>
      </w:pPr>
      <w:r>
        <w:rPr>
          <w:rFonts w:cs="Times New Roman" w:ascii="Times New Roman" w:hAnsi="Times New Roman"/>
          <w:color w:val="000000"/>
          <w:sz w:val="28"/>
          <w:szCs w:val="28"/>
        </w:rPr>
        <w:t>Radny Gerlach Marek – zapytał w sprawie drogi do P. Ptak prosi o podsypanie   i utwardzenie tej nawierzchni, jest zrobiona wycinka i czeka na to ,że zostanie wydzielona działka na ta drog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ójt odpowiedział, że była  zrobiona nawierzchnia , był na miejscu i stwierdził, że powierzchnia ta została zniszczona przez wodę. Jest problem                          z odprowadzeniem wody .Należy rozważyć nabycie działki od P. Huni i może od tej strony zrobić dojazd  do posesji P. Ptak.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Śnieżek Krzysztof – zapytał czy usytuowanie lustra drogowego na drodze Stara Poczta od strony Wola Jasienicka w celu poprawy bezpieczeństwa , czyje to jest obciążenie finansowe czy gminy czy starostwa. Wójt odpowiedział, że nie jest pewny, należy zwrócić się pismem do Zarządu Dróg.</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12</w:t>
      </w:r>
    </w:p>
    <w:p>
      <w:pPr>
        <w:pStyle w:val="Normal"/>
        <w:ind w:right="1" w:hanging="0"/>
        <w:jc w:val="both"/>
        <w:rPr/>
      </w:pPr>
      <w:r>
        <w:rPr>
          <w:rFonts w:cs="Times New Roman" w:ascii="Times New Roman" w:hAnsi="Times New Roman"/>
          <w:color w:val="000000"/>
          <w:sz w:val="28"/>
          <w:szCs w:val="28"/>
        </w:rPr>
        <w:t>P. Dyrektor ZS w Orzechówce podziękowała za wsparcie finansowe związane    z organizacją uroczystości 11 kwietnia 2014r.” Arsenał Pamięci” .Była to promocja nie tylko szkoły ale i całej gminy.</w:t>
      </w:r>
    </w:p>
    <w:p>
      <w:pPr>
        <w:pStyle w:val="Normal"/>
        <w:ind w:right="1" w:hanging="0"/>
        <w:jc w:val="both"/>
        <w:rPr/>
      </w:pPr>
      <w:r>
        <w:rPr>
          <w:rFonts w:cs="Times New Roman" w:ascii="Times New Roman" w:hAnsi="Times New Roman"/>
          <w:color w:val="000000"/>
          <w:sz w:val="28"/>
          <w:szCs w:val="28"/>
        </w:rPr>
        <w:t>Przew. Rady – podziękował w imieniu Rady Gminy P. Dyrektor  i gronu pedagogicznemu za pięknie przygotowaną imprezę, za trud i pracę .</w:t>
      </w:r>
    </w:p>
    <w:p>
      <w:pPr>
        <w:pStyle w:val="Normal"/>
        <w:ind w:right="1" w:hanging="0"/>
        <w:jc w:val="both"/>
        <w:rPr/>
      </w:pPr>
      <w:r>
        <w:rPr>
          <w:rFonts w:cs="Times New Roman" w:ascii="Times New Roman" w:hAnsi="Times New Roman"/>
          <w:color w:val="000000"/>
          <w:sz w:val="28"/>
          <w:szCs w:val="28"/>
        </w:rPr>
        <w:t>Dyrektor ZS w Orzechówce – poinformowała, że cały czas stara się  oszczędzać,  a może się tak zdarzyć, że będziemy potrzebować środków finansowych bo są czasami sytuacje niezależne od nas.</w:t>
      </w:r>
    </w:p>
    <w:p>
      <w:pPr>
        <w:pStyle w:val="Normal"/>
        <w:ind w:right="1" w:hanging="0"/>
        <w:jc w:val="both"/>
        <w:rPr/>
      </w:pPr>
      <w:r>
        <w:rPr>
          <w:rFonts w:cs="Times New Roman" w:ascii="Times New Roman" w:hAnsi="Times New Roman"/>
          <w:color w:val="000000"/>
          <w:sz w:val="28"/>
          <w:szCs w:val="28"/>
        </w:rPr>
        <w:t>Radny Gierlach Władysław – stwierdził, że sprawa odwiertów to temat na spotkanie, następnie poruszył sprawy handlu w niedzielę i zapytał kto wydaje pozwolenia na sprzedaż alkoholu i czy są zachowane odległości od szkół, przystanków.</w:t>
      </w:r>
    </w:p>
    <w:p>
      <w:pPr>
        <w:pStyle w:val="Normal"/>
        <w:ind w:right="1" w:hanging="0"/>
        <w:jc w:val="both"/>
        <w:rPr/>
      </w:pPr>
      <w:r>
        <w:rPr>
          <w:rFonts w:cs="Times New Roman" w:ascii="Times New Roman" w:hAnsi="Times New Roman"/>
          <w:color w:val="000000"/>
          <w:sz w:val="28"/>
          <w:szCs w:val="28"/>
        </w:rPr>
        <w:t xml:space="preserve">Wójt – odpowiedział, że jest wydane koncesje dla sklepów handlowych to nie są nowe placówki. Był problem ze sprzedażą alkoholu w centrum Orzechówki. Prosiłem dzielnicowego o zwiększenie kontroli i nadzoru. </w:t>
      </w:r>
    </w:p>
    <w:p>
      <w:pPr>
        <w:pStyle w:val="Normal"/>
        <w:ind w:right="1" w:hanging="0"/>
        <w:jc w:val="both"/>
        <w:rPr/>
      </w:pPr>
      <w:r>
        <w:rPr>
          <w:rFonts w:cs="Times New Roman" w:ascii="Times New Roman" w:hAnsi="Times New Roman"/>
          <w:color w:val="000000"/>
          <w:sz w:val="28"/>
          <w:szCs w:val="28"/>
        </w:rPr>
        <w:t>Radny Mroczka Stefan- powiedział, że jeżeli alkohol nie będzie spożywany      w sklepie i nie trzeźwemu to nie będzie problemu.</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ójt poinformował, że odwierty są  zrobione w Jasienicy- Podlas – będzie to miejsce lokalizacji stacji uzdatniania wody, trzeba będzie dopłacić. W miesiącu maju będzie złożony wniosek o środki finansowe na projektowanie sieci kanalizacyjnej i wodociągowej dla Jasienicy i kanalizacji dla Woli Jasienickiej.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Kudła Bolesław – zapytał o decyzję dotyczącą  podziału   działki  . Wójt odpowiedział, że tak decyzja już jest wydana  będzie prawomocna za kilka dni.  Radny Kudła Bolesław poprosił  o przygotowanie wyceny tej działki, stwierdzając, że działka ta jest atrakcyjna    i posiada warunki zabudowy. Chcemy łatać budżet gminy , powiększyliśmy zakup mienia i sprzedajemy to co jest możliwe pod budownictwo jednorodzinne. Są   inwestycje w toku realizacji, dotyczy to oświetlenia, które jest podzielone na trzy zadania na terenie Jasienicy  z podaniem długości sieci do sporządzenia kosztorysu wstępnego. Poinformował, że jest po rozmowie z P. Krokiem projektantem sieci. Poprosił aby przygotować kosztorys w tych zakresach propozycji.</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ójt- zapytał radnych z Jasienicy Rosielnej co robić z kanalizacją na odcinku Płosina Dolna, ponieważ  dotarła informacja, że  jeden radny zakazał jakichkolwiek ruchów w tym zakresie. Czy to jest prawda i czy mogę podpisać umowę na ten odcinek .</w:t>
      </w:r>
    </w:p>
    <w:p>
      <w:pPr>
        <w:pStyle w:val="Normal"/>
        <w:ind w:right="1" w:hanging="0"/>
        <w:jc w:val="both"/>
        <w:rPr/>
      </w:pPr>
      <w:r>
        <w:rPr>
          <w:rFonts w:cs="Times New Roman" w:ascii="Times New Roman" w:hAnsi="Times New Roman"/>
          <w:color w:val="000000"/>
          <w:sz w:val="28"/>
          <w:szCs w:val="28"/>
        </w:rPr>
        <w:t>Pan sołtys Szarek Tadeusz – zabrał głos w  sprawie przedstawienia opinii dotyczącej sprzedaży działek informując, że te tereny  mienia należy  trzymać  na potrzeby społeczne. Taką opinię wyraziła  Rada Sołecka w Jasienicy Rosielnej. Następnie poruszył sprawę kanalizacji informując, że  była sugestia aby zrobić  przepompownię  od Orzechówki i podłączyć Brzeziankę lub przez las w kierunku Jasienicy.</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Gerlach Marek – odniósł się do przedstawionej informacji dotyczącej podziału środków na poszczególne miejscowości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 powitał P. Ptak przybyłą na sesję  i powiedział, że sprawa drogi była już przedstawian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ni Ptak – powiedziała, że przypomina się o drodze dojazdowej do swojej posesji .Jak jest większy deszcz to jest zalewana,  a ubezpieczyciele odsyłają ją  do gminy i nie ma dojazdu do swojej posesji. Prosiła  o wykonanie  odwodnienia oraz utwardzenia tłuczniem tej drogi.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 powiedział, że możliwości wykonawstwa finansowego, a potrzeby znacznie się rozmijają. Zapytał Wójta czy P. Ptak ma drogę dojazdową do swojej posesji.</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ójt – odpowiedział, że P. Ptak nieoficjalnie dojeżdża do posesji drogą grzecznościową po posesji P. Huni.</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rzysik Henryk sołtys- powiedział, że jest to droga z lasu , jeżeli będzie wycinka to droga ta zostanie zniszczona, a koszty zostaną poniesion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 powiedział, że Wójt  porozmawia z właścicielem działki z P. Hunia , celem zakupu gruntu na drogę.</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Jarosz Stanisław – złożył wniosek o ustawienie znaku ograniczenia szybkości na drodze Drożdżalówka .</w:t>
      </w:r>
    </w:p>
    <w:p>
      <w:pPr>
        <w:pStyle w:val="Normal"/>
        <w:ind w:right="1" w:hanging="0"/>
        <w:jc w:val="both"/>
        <w:rPr/>
      </w:pPr>
      <w:r>
        <w:rPr>
          <w:rFonts w:cs="Times New Roman" w:ascii="Times New Roman" w:hAnsi="Times New Roman"/>
          <w:color w:val="000000"/>
          <w:sz w:val="28"/>
          <w:szCs w:val="28"/>
        </w:rPr>
        <w:t>Przew. Rady – złożył wniosek dotyczący drogi na Starą Pocztę, może Wójt zorganizowałby spotkanie pracownika gminy z mieszkańcami , celem dojścia do porozumienia i wykupienia  oraz wytyczenia drogi w miejscu którym jest użytkowana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ójt –odniósł się do wniosku i poinformował, że w tym temacie należałoby      z Państwem  Nogaj dokonać za ich zgodą podziału ich działki i wykupienia tego gruntu,  i pytanie  czy będzie na to zgoda. </w:t>
      </w:r>
    </w:p>
    <w:p>
      <w:pPr>
        <w:pStyle w:val="Normal"/>
        <w:ind w:right="1" w:hanging="0"/>
        <w:jc w:val="both"/>
        <w:rPr/>
      </w:pPr>
      <w:r>
        <w:rPr>
          <w:rFonts w:cs="Times New Roman" w:ascii="Times New Roman" w:hAnsi="Times New Roman"/>
          <w:color w:val="000000"/>
          <w:sz w:val="28"/>
          <w:szCs w:val="28"/>
        </w:rPr>
        <w:t xml:space="preserve">Radny Mroczka Stefan  – wypowiedział się w sprawie drogi na Czarną Górkę                 i stwierdził, że jest grunt po Przybyłach na którym  stoi dom , jest to wąski pasek nadający się na drogę o wartości za około 30 tys.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 zapytał czy proces rekrutacji bezrobotnych do zatrudnienia został zakończony i czy to są te same osoby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kretarz Gminy – odpowiedziała, że tak zatrudnione jest  9 osób na robotach  publicznych i 8 osób na pracach społeczno-użytecznych od 15 kwietnia 2014r.</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3.</w:t>
      </w:r>
    </w:p>
    <w:p>
      <w:pPr>
        <w:pStyle w:val="Tekstpodstawowy3"/>
        <w:ind w:right="-283" w:hanging="0"/>
        <w:jc w:val="both"/>
        <w:rPr>
          <w:sz w:val="28"/>
          <w:szCs w:val="28"/>
        </w:rPr>
      </w:pPr>
      <w:r>
        <w:rPr>
          <w:sz w:val="28"/>
          <w:szCs w:val="28"/>
        </w:rPr>
        <w:t>Przewodniczący Rady  stwierdził, że porządek obrad został wyczerpany i ogłosił zakończenie sesji – godz. 17.3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jc w:val="both"/>
        <w:rPr/>
      </w:pPr>
      <w:r>
        <w:rPr>
          <w:rFonts w:cs="Times New Roman" w:ascii="Times New Roman" w:hAnsi="Times New Roman"/>
          <w:sz w:val="28"/>
          <w:szCs w:val="28"/>
        </w:rPr>
        <w:t>Protokołowała: A .Fic</w:t>
      </w:r>
    </w:p>
    <w:p>
      <w:pPr>
        <w:pStyle w:val="Normal"/>
        <w:jc w:val="both"/>
        <w:rPr>
          <w:rFonts w:ascii="Times New Roman" w:hAnsi="Times New Roman" w:cs="Times New Roman"/>
          <w:sz w:val="28"/>
          <w:szCs w:val="28"/>
        </w:rPr>
      </w:pPr>
      <w:r>
        <w:rPr>
          <w:rFonts w:cs="Times New Roman" w:ascii="Times New Roman" w:hAnsi="Times New Roman"/>
          <w:sz w:val="28"/>
          <w:szCs w:val="28"/>
        </w:rPr>
        <w:t>Załącznikami do protokołu jest nagranie dźwiękowe na nośnik cyfrow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kapitzlist"/>
        <w:ind w:left="0"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hanging="0"/>
        <w:jc w:val="both"/>
        <w:rPr>
          <w:sz w:val="28"/>
          <w:szCs w:val="28"/>
        </w:rPr>
      </w:pPr>
      <w:r>
        <w:rPr>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Tekstpodstawowy3">
    <w:name w:val="Tekst podstawowy 3"/>
    <w:basedOn w:val="Normal"/>
    <w:qFormat/>
    <w:pPr>
      <w:widowControl w:val="false"/>
      <w:snapToGrid w:val="false"/>
      <w:spacing w:lineRule="auto" w:line="240" w:before="0" w:after="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0:00Z</dcterms:created>
  <dc:creator>LENOVO USER</dc:creator>
  <dc:description/>
  <cp:keywords/>
  <dc:language>en-US</dc:language>
  <cp:lastModifiedBy>LENOVO USER</cp:lastModifiedBy>
  <dcterms:modified xsi:type="dcterms:W3CDTF">2014-05-21T12:18:00Z</dcterms:modified>
  <cp:revision>27</cp:revision>
  <dc:subject/>
  <dc:title/>
</cp:coreProperties>
</file>